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22"/>
        </w:rPr>
      </w:pPr>
      <w:hyperlink r:id="rId2" w:tgtFrame="department">
        <w:r>
          <w:rPr>
            <w:rStyle w:val="InternetLink"/>
            <w:b/>
            <w:color w:val="2F3586"/>
            <w:szCs w:val="22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22"/>
        </w:rPr>
      </w:pPr>
      <w:hyperlink r:id="rId3" w:tgtFrame="organization">
        <w:r>
          <w:rPr>
            <w:rStyle w:val="InternetLink"/>
            <w:b/>
            <w:color w:val="2F3586"/>
            <w:szCs w:val="22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Florida Department of Agriculture and Consumer Services announces a Public Meeting of the Agricultural Feed, Seed, and Fertilizer Advisory Council’s Seed Subcommittee Meeting, to which all persons are invited: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DATE AND TIME: July 29, 2016, 10:00 a.m. – 1:00 p.m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 xml:space="preserve">PLACE: University of Florida – Mid-Florida Research and Education Center, </w:t>
      </w:r>
      <w:r>
        <w:rPr>
          <w:color w:val="222222"/>
          <w:szCs w:val="22"/>
          <w:shd w:fill="FFFFFF" w:val="clear"/>
        </w:rPr>
        <w:t>2725 S Binion Rd., Apopka, FL 32703</w:t>
      </w:r>
      <w:r>
        <w:rPr>
          <w:szCs w:val="22"/>
        </w:rPr>
        <w:t>, (407)884-2034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GENERAL SUBJECT MATTER TO BE CONSIDERED: Review of the Florida Seed Law, Chapter 578, F.S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A copy of the Agenda may be obtained by contacting: Ms. Sarah Oglesby, Florida Department of Agriculture and Consumer Services, 3125 Conner Boulevard, Tallahassee, Florida 32399-1650, (850)617-7944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For more information, you may contact: Ms. Sarah Oglesby, Florida Department of Agriculture and Consumer Services, 3125 Conner Boulevard, Tallahassee, Florida 32399-1650, (850)617-7944. If special accommodations are needed to attend this meeting because of a disability, please contact: Sarah Oglesby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29:00Z</dcterms:created>
  <dc:creator>Collins, John M. "Jack"</dc:creator>
  <dc:description/>
  <cp:keywords/>
  <dc:language>en-US</dc:language>
  <cp:lastModifiedBy>Brown, Cari L.</cp:lastModifiedBy>
  <dcterms:modified xsi:type="dcterms:W3CDTF">2016-07-11T16:59:00Z</dcterms:modified>
  <cp:revision>4</cp:revision>
  <dc:subject/>
  <dc:title/>
</cp:coreProperties>
</file>