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EDU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public is invited to Committee meetings and the regular meeting of the Florida </w:t>
      </w:r>
      <w:r>
        <w:rPr>
          <w:rFonts w:cs="Times New Roman" w:ascii="Times New Roman" w:hAnsi="Times New Roman"/>
          <w:b/>
          <w:sz w:val="20"/>
          <w:szCs w:val="20"/>
        </w:rPr>
        <w:t>Board of Governors</w:t>
      </w:r>
      <w:r>
        <w:rPr>
          <w:rFonts w:cs="Times New Roman" w:ascii="Times New Roman" w:hAnsi="Times New Roman"/>
          <w:sz w:val="20"/>
          <w:szCs w:val="20"/>
        </w:rPr>
        <w:t>.  The Finance/ Facilities Committees and the Strategic Planning/Educational Policy Committee will meet.  The regular meeting of the Board of Governors will follo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March 23, 2006, 8:00 a.m. – 5:00 p.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LACE: Turnbull Center for Professional Development, 555 W. Pensacola Street, Florida State University, Tallahassee, Florid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Continued discussion of strategic planning and program offerings in the State University System; consideration and approval of the 2007-2008 State University System Legislative Budget Guidelines; consideration and approval of Amendments to the 2006-2007 SUS Legislative Budget Request; discussion of Legislative Issues for the 2006 Legislative Session; consideration of a Regulation Development Procedure for the Board of Governors; consideration of a bonding policy for the State University System; consideration of implementation authorization for a Doctor of Medicine, FIU; consideration of implementation authorization for a Doctor of Medicine, UCF; consideration of implementation authorization of the Doctor of Nursing Practice at universities currently authorized to offer the Ph.D. in Nursing; consideration of Resolution authorizing the financing of the University of South Florida Parking Structure IV Project on the Main Campus, USF; consideration of Resolution authorizing the redemption prior to maturity of $8,675,000 State of Florida, Board of Regents, University of South Florida Housing Facility Revenue Bonds, Series 1996A, and authorizing the Execution of an Escrow Deposit Agreement; consideration of Resolution requesting the Division of Bond Finance of the State Board of Administration to Issue Revenue Bonds on Behalf of Florida Atlantic University to Finance the Construction of a Student Housing Project at the Boca Raton Campus, FAU;  and other matters pertaining to the Florida Board of Governors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s may be obtained from the Board of Governors website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bog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from the Department of Education’s website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doe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s with disabilities who require assistance to participate in the meeting are requested to notify the Office of Access and Equity, (850)245-9531 (Voice), at least 7 days in advance, so that their needs can be accommodat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bog.org/" TargetMode="External"/><Relationship Id="rId3" Type="http://schemas.openxmlformats.org/officeDocument/2006/relationships/hyperlink" Target="http://www.fldo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0:00Z</dcterms:created>
  <dc:creator>BOR</dc:creator>
  <dc:description/>
  <dc:language>en-US</dc:language>
  <cp:lastModifiedBy>mpearson</cp:lastModifiedBy>
  <cp:lastPrinted>2006-03-01T11:19:00Z</cp:lastPrinted>
  <dcterms:modified xsi:type="dcterms:W3CDTF">2006-03-20T18:56:00Z</dcterms:modified>
  <cp:revision>3</cp:revision>
  <dc:subject/>
  <dc:title>Motion to name Mary-Anne Bestebreurtje, Corporate Secretary to the State Board of Education:</dc:title>
</cp:coreProperties>
</file>