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19, 2016, 9:00 a.m.; September 20, 2016, 9:00 a.m.; September 21, 2016, 9:00 a.m.; September 22, 2016, 9:00 a.m.; September 2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; please visit </w:t>
      </w:r>
      <w:hyperlink r:id="rId4">
        <w:r>
          <w:rPr>
            <w:rStyle w:val="InternetLink"/>
            <w:rFonts w:eastAsia="Times New Roman"/>
          </w:rPr>
          <w:t>http://www.florida-arts.org/documents/panels/teleconference.instructions.cfm</w:t>
        </w:r>
      </w:hyperlink>
      <w:r>
        <w:rPr>
          <w:rFonts w:eastAsia="Times New Roman"/>
        </w:rPr>
        <w:t xml:space="preserve"> for more instru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19: To review grant applications for the 2016-2017 Professional Theat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20: To review grant applications for the 2016-2017 Multidisciplinary 1 &amp; Projects grants under the General Program Support and Specific Cultural Projects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21: To review grant applications for the 2016-2017 Arts in Education (including Artist Performances on Tour)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22: To review grant applications for the 2016-2017 Music Level 1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23: To review grant applications for the 2016-2017 Music Level 2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, (850)245-6490,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chelle Ashmore, (850)245-6490, </w:t>
      </w:r>
      <w:hyperlink r:id="rId7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hyperlink" Target="mailto:Rachelle.Ashmor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00:00Z</dcterms:created>
  <dc:creator>Collins, John M. "Jack"</dc:creator>
  <dc:description/>
  <cp:keywords/>
  <dc:language>en-US</dc:language>
  <cp:lastModifiedBy>Brown, Cari L.</cp:lastModifiedBy>
  <dcterms:modified xsi:type="dcterms:W3CDTF">2016-08-01T15:13:00Z</dcterms:modified>
  <cp:revision>4</cp:revision>
  <dc:subject/>
  <dc:title/>
</cp:coreProperties>
</file>