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8 Committ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airman of the Authority Board shall appoint such committees as he deems necessary to carry out the work of the Authority. Committee membership is not restricted to members of the Authority Board. Committee members shall not be compensated by the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