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8-12.006</w:t>
        </w:r>
      </w:hyperlink>
      <w:r>
        <w:rPr>
          <w:rFonts w:eastAsia="Times New Roman"/>
        </w:rPr>
        <w:tab/>
        <w:t>Inactive Licenses: Fees for Application, Reactivation and Renewal; Delinquency F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5, 2016, the Board of Podiatric Medicine received a petition for variance or waiver filed by Carol A. Kartagener, Esquire. Petitioner is seeking a variance or waiver of subsection 64B18-12.006(3), Florida Administrative Code, which states that the fee for biennial renewal of an inactive license shall be three hundred fifty dollars ($350.00) if the fee is received by the Department during the timeframe established by the Department as the time for such renew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thony B. Spivey, Executive Director, Board of Podiatric Medicine, 4052 Bald Cypress Way, Bin # C07, Tallahassee, Florida 32399-3257. Comments on the petition should be filed with the Board of Podiatr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2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25:00Z</dcterms:created>
  <dc:creator>Collins, John M. "Jack"</dc:creator>
  <dc:description/>
  <cp:keywords/>
  <dc:language>en-US</dc:language>
  <cp:lastModifiedBy>Brown, Cari L.</cp:lastModifiedBy>
  <dcterms:modified xsi:type="dcterms:W3CDTF">2016-07-11T18:33:00Z</dcterms:modified>
  <cp:revision>3</cp:revision>
  <dc:subject/>
  <dc:title/>
</cp:coreProperties>
</file>