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uly 25, 2016, 2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elephone conference: call toll-free: 1(888)670-3525, enter conference passcode: 6715298664 then 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he Board of Architecture and Interior Design, 2601 Blair Stone Road, Tallahassee, Florida 32399-0751, (850)717-1982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Board of Architecture and Interior Design, 2601 Blair Stone Road, Tallahassee, Florida 32399-0751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Board of Architecture and Interior Design, 2601 Blair Stone Road, Tallahassee, Florida 32399-0751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52:00Z</dcterms:created>
  <dc:creator>Collins, John M. "Jack"</dc:creator>
  <dc:description/>
  <cp:keywords/>
  <dc:language>en-US</dc:language>
  <cp:lastModifiedBy>Brown, Cari L.</cp:lastModifiedBy>
  <dcterms:modified xsi:type="dcterms:W3CDTF">2016-07-11T19:04:00Z</dcterms:modified>
  <cp:revision>3</cp:revision>
  <dc:subject/>
  <dc:title/>
</cp:coreProperties>
</file>