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9A-1.010 Procedures for Contracting for Professional Servic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uthority shall comply with the requirements of Section 287.055, F.S., “Consultants’ Competitive Negotiation Act.”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373.1962 FS. History–New 5-16-87, Formerly 49-1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02:00Z</dcterms:created>
  <dc:creator>FLRules_Word</dc:creator>
  <dc:description/>
  <cp:keywords/>
  <dc:language>en-US</dc:language>
  <cp:lastModifiedBy>FLRules_Word</cp:lastModifiedBy>
  <dcterms:modified xsi:type="dcterms:W3CDTF">2017-12-18T14:02:00Z</dcterms:modified>
  <cp:revision>1</cp:revision>
  <dc:subject/>
  <dc:title>49A-1</dc:title>
</cp:coreProperties>
</file>