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27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-Dade College InterAmerican Campus, 627 SW 27 Avenue, Room 401, Miami, FL 33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a safety improvement project along SR 90/US 41/SW 8 Street from SR 9/SW 27 Avenue to SW 3 Avenue, in Miami-Dade County, to discuss the project’s scope of work. The project identification number is 437475-1-52-01. The hearing will begin as an open house, from 6:00 p.m. to 8:00 p.m.,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FDOT, 1000 NW 111 Avenue, Miami, FL 33172, (305)470-5225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7:00Z</dcterms:created>
  <dc:creator>Collins, John M. "Jack"</dc:creator>
  <dc:description/>
  <cp:keywords/>
  <dc:language>en-US</dc:language>
  <cp:lastModifiedBy>Brown, Cari L.</cp:lastModifiedBy>
  <dcterms:modified xsi:type="dcterms:W3CDTF">2016-07-12T13:09:00Z</dcterms:modified>
  <cp:revision>4</cp:revision>
  <dc:subject/>
  <dc:title/>
</cp:coreProperties>
</file>