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10, 2016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ana Tolomato Matanzas National Estuarine Research Reserve (GTMNERR) Marineland Field Office, 9741 Ocean Shore Blvd., St. Augustine, FL 32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anagement Advisory Group for GTMNERR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itlyn Dietz, (904)823-4500, </w:t>
      </w:r>
      <w:hyperlink r:id="rId3">
        <w:r>
          <w:rPr>
            <w:rStyle w:val="InternetLink"/>
            <w:rFonts w:eastAsia="Times New Roman"/>
          </w:rPr>
          <w:t>Kaitlyn.Dietz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Kaitlyn Dietz at (904)823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Kaitlyn.Dietz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2:00Z</dcterms:created>
  <dc:creator>Collins, John M. "Jack"</dc:creator>
  <dc:description/>
  <cp:keywords/>
  <dc:language>en-US</dc:language>
  <cp:lastModifiedBy>Brown, Cari L.</cp:lastModifiedBy>
  <dcterms:modified xsi:type="dcterms:W3CDTF">2016-07-18T13:56:00Z</dcterms:modified>
  <cp:revision>4</cp:revision>
  <dc:subject/>
  <dc:title/>
</cp:coreProperties>
</file>