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0, 2016, 8:00 a.m.; July 21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Pruitt Campus, William and Helen Thomas STEM Center, 500 N.W. California Blvd., Port St. Lucie, FL 349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July 20th items for consideration include action relating to the following: District Turnaround Option Plans (Chair will determine Order of Appearance): Alachua County, Bay County, Broward County, Hillsborough County, Jefferson County, Manatee County, Miami-Dade County, Pasco County and Pinellas County. On July 21st items for consideration include action relating to the following: District Turnaround Option Plans (Chair will determine Order of Appearance): Duval County, Lee County, Orange County, Polk County, and St. Lucie County; Approval of Budget Guidelines for Development of 2017-18 Legislative Budget Request; New Rule 6A-14.07621, Performance-Based Incentive; Amendments to Rules Related to the Division of Blind Services; Amendment to Rule 6A-20.0281, Florida Incentive Scholarship Program; Approval of the College Reach-Out Program Funding Recommendations; Adoption of Resolutions Authorizing the Issuance and Sale of Not Exceeding $285,000,000 State of Florida, Full Faith and Credit, State Board of Education Public Education Capital Outlay (PECO) Bonds, 2016 Series (to be determined); and Amendment to Rule 6M-4.300, School Readiness Application and Waiting List Procedur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thy Schroeder at (850)245-9661 or </w:t>
      </w:r>
      <w:hyperlink r:id="rId4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, or by visiting the Department’s website at </w:t>
      </w:r>
      <w:hyperlink r:id="rId5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thy Schroeder at (850)245-9661 or </w:t>
      </w:r>
      <w:hyperlink r:id="rId7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1:00Z</dcterms:created>
  <dc:creator>Collins, John M. "Jack"</dc:creator>
  <dc:description/>
  <cp:keywords/>
  <dc:language>en-US</dc:language>
  <cp:lastModifiedBy>Brown, Cari L.</cp:lastModifiedBy>
  <dcterms:modified xsi:type="dcterms:W3CDTF">2016-07-12T18:58:00Z</dcterms:modified>
  <cp:revision>3</cp:revision>
  <dc:subject/>
  <dc:title/>
</cp:coreProperties>
</file>