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B-1.008 Registered Office, Office Hours and Copies of Docu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gistered office of Tampa Bay Water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535 Landmark Drive, Suite 21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learwater, Florida 346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ffice Hour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ffice hours are 8:00 a.m. to 5:00 p.m. each weekday, except holi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document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formation or requests for copies of rules, orders, publications or documents issued by Tampa Bay Water may be obtained in accordance with Rule 49B-1.013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9.07, 123.53(5), 120.535, 120.54, 163.01, 189.416, 373.1962 FS. Law Implemented 119.07, 120.53(1)(a), (5), 120.535, 120.54, 163.01, 189.416, 373.1962 FS. History–New 1-11-81, Formerly 16M-1.08, Amended 5-8-88, 3-6-91, 5-24-93, Formerly 16M-1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B-1 ORGANIZATION</dc:title>
</cp:coreProperties>
</file>