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E911 Board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July 20, 2016, 9:00 a.m. to conclusion of business; July 21, 2016, 9:00 a.m. to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Jacksonvill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discuss issues related to the Florida E911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aylor Hatch, (850)487-70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aylor Hatch, (850)487-70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aylor Hatch, (850)487-7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4:33:00Z</dcterms:created>
  <dc:creator>Collins, John M. "Jack"</dc:creator>
  <dc:description/>
  <cp:keywords/>
  <dc:language>en-US</dc:language>
  <cp:lastModifiedBy>Brown, Cari L.</cp:lastModifiedBy>
  <dcterms:modified xsi:type="dcterms:W3CDTF">2016-07-12T15:35:00Z</dcterms:modified>
  <cp:revision>3</cp:revision>
  <dc:subject/>
  <dc:title/>
</cp:coreProperties>
</file>