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09 Boundar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undaries of Tampa Bay Water shall consist of all of Hillsborough County, Pasco County and Pinellas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713 FS. Law Implemented 120.53(1)(a) FS. History–New 1-11-81, Formerly 16M-1.09, 16M-1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