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claratory Statement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rugs, Devices and Cosmetic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The Department of Business &amp; Professional Regulation, Division of Drugs, Devices, and Cosmetics has issued an order disposing of the petition for declaratory statement filed by Karen Asher-Cohen, Esquire, on behalf of Exegi Pharma, LLC located at 312 Main Street, #200, Gaithersburg, MD 20878. on March 11, 2016. The following is a summary of the agency's disposition of the petition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“</w:t>
      </w:r>
      <w:r>
        <w:rPr>
          <w:rFonts w:eastAsia="Times New Roman"/>
        </w:rPr>
        <w:t>Should Petitioner be permitted to sell Visbiome Extra Strength in Florida without obtaining a permit from DBPR as a nonresident prescription drug manufacturer per the requirements of Part I of Chapter 499, Florida Statutes, because Visbiome Extra Strength is a medical food which is not included in the definition of “prescription drug” or “drug” and which meets the act’s definition and criteria for a medical food? Based on the foregoing, the Department answers the Petitioner’s question and declares: Petitioner is not required to be permitted as a non-resident prescription drug manufacturer to engage in the sale of Visbiome ES, a medical food, into Florida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Order Disposing of the Petition for Declaratory Statement may be obtained by contacting: The Division of Drugs, Devices and Cosmetics, 2601 Blair Stone Road, Tallahassee, FL 32399-1047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ease refer all comments to Reginald D. Dixon, Division Director, The Division of Drugs, Devices and Cosmetics, 2601 Blair Stone Road, Tallahassee, FL 32399-104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5:30:00Z</dcterms:created>
  <dc:creator>Collins, John M. "Jack"</dc:creator>
  <dc:description/>
  <cp:keywords/>
  <dc:language>en-US</dc:language>
  <cp:lastModifiedBy>Collins, John M. "Jack"</cp:lastModifiedBy>
  <dcterms:modified xsi:type="dcterms:W3CDTF">2016-07-12T15:32:00Z</dcterms:modified>
  <cp:revision>2</cp:revision>
  <dc:subject/>
  <dc:title/>
</cp:coreProperties>
</file>