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5, 2016, 9:00 a.m. – 4:45 p.m.; July 26, 2016, 8:3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rand Hyatt Tampa Bay, Audubon Ballroom B and C, 2900 Bayport Drive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New Motor Vehicle Arbitration Board, 2016 Board Member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iri Sisask, Office of the Attorney General, Lemon Law Arbitration Program, PL-01, The Capitol, Tallahassee, FL 32399-1050, (850)414-3500, ext. 4494, </w:t>
      </w:r>
      <w:hyperlink r:id="rId3">
        <w:r>
          <w:rPr>
            <w:rStyle w:val="InternetLink"/>
            <w:rFonts w:eastAsia="Times New Roman"/>
          </w:rPr>
          <w:t>kairi.sisask@myfloridalega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airi Sisask, Office of the Attorney General, Lemon Law Arbitration Program, PL-01, The Capitol, Tallahassee, FL 32399-1050, (850)414-3500, ext. 4494, </w:t>
      </w:r>
      <w:hyperlink r:id="rId4">
        <w:r>
          <w:rPr>
            <w:rStyle w:val="InternetLink"/>
            <w:rFonts w:eastAsia="Times New Roman"/>
          </w:rPr>
          <w:t>kairi.sisask@myfloridalega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iri Sisask, (850)414-3500, ext. 4494, </w:t>
      </w:r>
      <w:hyperlink r:id="rId5">
        <w:r>
          <w:rPr>
            <w:rStyle w:val="InternetLink"/>
            <w:rFonts w:eastAsia="Times New Roman"/>
          </w:rPr>
          <w:t>kairi.sisask@myfloridalega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kairi.sisask@myfloridalegal.com" TargetMode="External"/><Relationship Id="rId4" Type="http://schemas.openxmlformats.org/officeDocument/2006/relationships/hyperlink" Target="mailto:kairi.sisask@myfloridalegal.com" TargetMode="External"/><Relationship Id="rId5" Type="http://schemas.openxmlformats.org/officeDocument/2006/relationships/hyperlink" Target="mailto:kairi.sisask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6:00Z</dcterms:created>
  <dc:creator>Collins, John M. "Jack"</dc:creator>
  <dc:description/>
  <cp:keywords/>
  <dc:language>en-US</dc:language>
  <cp:lastModifiedBy>Brown, Cari L.</cp:lastModifiedBy>
  <dcterms:modified xsi:type="dcterms:W3CDTF">2016-07-12T16:01:00Z</dcterms:modified>
  <cp:revision>3</cp:revision>
  <dc:subject/>
  <dc:title/>
</cp:coreProperties>
</file>