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May 18, 2016, by David P. Bush. The Notice of Petition for Variance or Waiver was published in Vol. 42, No. 100, of the May 23, 2016, Florida Administrative Register. Petitioner sought a variance from or a waiver of paragraph 61G15-21.001(1)(a), F.A.C., and licensure as a professional engineer by endorsement. The Board considered the instant Petition at a duly-noticed public meeting held on June 9, 2016, in Orlando, Florida.</w:t>
      </w:r>
    </w:p>
    <w:p>
      <w:pPr>
        <w:pStyle w:val="Normal"/>
        <w:spacing w:lineRule="auto" w:line="264" w:before="0" w:after="0"/>
        <w:jc w:val="both"/>
        <w:rPr>
          <w:rFonts w:eastAsia="Times New Roman"/>
        </w:rPr>
      </w:pPr>
      <w:r>
        <w:rPr>
          <w:rFonts w:eastAsia="Times New Roman"/>
        </w:rPr>
        <w:t>The Board’s Order, filed on July 5, 2016, granted the Petition for a Variance or Waiver because the petition was in substantial compliance with the provisions of Section 120.542, Florida Statutes, and Chapter 28-104, Florida Administrative Code, the Petitioner met the purpose of the underlying statute based upon his passage of a state Fundamentals of Engineering and Principles and Practices Examination which is substantially equivalent to Parts I and II of the NCEES licensure examination, and application of the rule would present a substantial hardship on Petitioner.</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639 North Monroe Street, Suite B-112, Tallahassee, Florida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2:00Z</dcterms:created>
  <dc:creator>Collins, John M. "Jack"</dc:creator>
  <dc:description/>
  <cp:keywords/>
  <dc:language>en-US</dc:language>
  <cp:lastModifiedBy>Brown, Cari L.</cp:lastModifiedBy>
  <dcterms:modified xsi:type="dcterms:W3CDTF">2016-07-12T15:57:00Z</dcterms:modified>
  <cp:revision>3</cp:revision>
  <dc:subject/>
  <dc:title/>
</cp:coreProperties>
</file>