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9B-1.010 Statutes and Rules Affecting Agency Oper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s 373.713 and 163.01, F.S. and Chapter 49B-1, F.A.C., Tampa Bay Water has responsibility for developing, storing and supplying water for county or municipal purposes in such a manner as will give priority to reducing adverse environmental effects of excessive or improper withdrawals from concentrated areas. In carrying out this responsibility, Tampa Bay Water is specially affected by Chapters 373 and 403, F.S., and Chapters 40D and 6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3.01, 373.713 FS. Law Implemented 120.53(1)(a) FS. History–New 1-11-81, Formerly 16M-1.10, 16M-1.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51:00Z</dcterms:created>
  <dc:creator>FLRules_Word</dc:creator>
  <dc:description/>
  <cp:keywords/>
  <dc:language>en-US</dc:language>
  <cp:lastModifiedBy>FLRules_Word</cp:lastModifiedBy>
  <dcterms:modified xsi:type="dcterms:W3CDTF">2022-03-18T12:51:00Z</dcterms:modified>
  <cp:revision>1</cp:revision>
  <dc:subject/>
  <dc:title>49B-1</dc:title>
</cp:coreProperties>
</file>