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911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October 12, 2016, 9:00 a.m. to conclusion of business; October 13, 2016, 9:00 a.m. to conclusion of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 Orlando North, 225 Shore Crest Drive, Altamonte Springs, FL 327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usiness relating to the Florida E911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ral County Grants will also be review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amantha Ferrin, (850)487-7001 or by visiting:</w:t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  <w:rFonts w:eastAsia="Times New Roman"/>
          </w:rPr>
          <w:t>http://www.dms.myflorida.com/business_operations/telecommunications/enhanced_911/e911_board_information/e911_board_meeting_information/e911_board_meetings_fy_2016_2017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amantha Ferrin, (850)487-7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amantha Ferrin, (850)487-7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://www.dms.myflorida.com/business_operations/telecommunications/enhanced_911/e911_board_information/e911_board_meeting_information/e911_board_meetings_fy_2016_2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52:00Z</dcterms:created>
  <dc:creator>Collins, John M. "Jack"</dc:creator>
  <dc:description/>
  <cp:keywords/>
  <dc:language>en-US</dc:language>
  <cp:lastModifiedBy>Brown, Cari L.</cp:lastModifiedBy>
  <dcterms:modified xsi:type="dcterms:W3CDTF">2016-10-03T18:26:00Z</dcterms:modified>
  <cp:revision>3</cp:revision>
  <dc:subject/>
  <dc:title/>
</cp:coreProperties>
</file>