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21, 2016, 1:00 p.m. (CT) for Choctawhatchee – St. Andrew Basi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Walton Courthouse Annex, 31 Coastal Centre Boulevard, Santa Rosa Beach, FL 3245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26, 2016, 9:00 a.m. (ET) for Sarasota Bay – Peace Myakka Basin and Caloosahatchee River Basi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west Florida Water Management District, Sarasota Service Office, 6750 Fruitville Road, Sarasota, FL 3424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27, 2016, 9:00 a.m. (ET) for Lake Worth Lagoon – Palm Beach Coast Basi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Intracoastal Park Clubhouse, 2240 North Federal Highway, Boynton Beach, FL 3343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Department’s Division of Environmental Assessment and Restoration (DEAR) is holding public meetings in several locations throughout the state to present the revised assessment lists for the Group 3 basins, developed pursuant to Chapter 62-303, Florida Administrative Code. The revised assessment lists include changes based on public comments and new data received since the public meetings held in January/February 2016, and will be available on the Department’s Watershed Assessment website (</w:t>
      </w:r>
      <w:hyperlink r:id="rId3">
        <w:r>
          <w:rPr>
            <w:rStyle w:val="InternetLink"/>
            <w:rFonts w:eastAsia="Times New Roman"/>
          </w:rPr>
          <w:t>www.dep.state.fl.us/water/watersheds/assessment/index.htm</w:t>
        </w:r>
      </w:hyperlink>
      <w:r>
        <w:rPr>
          <w:rFonts w:eastAsia="Times New Roman"/>
        </w:rPr>
        <w:t>) by July 15, 2016. The lists also can be provided upon request to interested parties by mail or email distribution. Any comments and/or questions on the revised assessment lists should be submitted by August 8, 201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evin O’Donnell, Watershed Assessment Section, Florida Department of Environmental Protection, 2600 Blair Stone Road, MS 3560, Tallahassee, Florida, 32399-2400, </w:t>
      </w:r>
      <w:hyperlink r:id="rId4">
        <w:r>
          <w:rPr>
            <w:rStyle w:val="InternetLink"/>
            <w:rFonts w:eastAsia="Times New Roman"/>
          </w:rPr>
          <w:t>kevin.odonnell@dep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Kevin O’Donnell, Watershed Assessment Section, Florida Department of Environmental Protection, 2600 Blair Stone Road, MS 3560, Tallahassee, Florida, 32399-2400, </w:t>
      </w:r>
      <w:hyperlink r:id="rId5">
        <w:r>
          <w:rPr>
            <w:rStyle w:val="InternetLink"/>
            <w:rFonts w:eastAsia="Times New Roman"/>
          </w:rPr>
          <w:t>kevin.odonnell@dep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Kevin O’Donnell, Watershed Assessment Section, Florida Department of Environmental Protection, 2600 Blair Stone Road, MS 3560, Tallahassee, Florida, 32399-2400, </w:t>
      </w:r>
      <w:hyperlink r:id="rId6">
        <w:r>
          <w:rPr>
            <w:rStyle w:val="InternetLink"/>
            <w:rFonts w:eastAsia="Times New Roman"/>
          </w:rPr>
          <w:t>kevin.odonnell@dep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dep.state.fl.us/water/watersheds/assessment/index.htm" TargetMode="External"/><Relationship Id="rId4" Type="http://schemas.openxmlformats.org/officeDocument/2006/relationships/hyperlink" Target="mailto:kevin.odonnell@dep.state.fl.us" TargetMode="External"/><Relationship Id="rId5" Type="http://schemas.openxmlformats.org/officeDocument/2006/relationships/hyperlink" Target="mailto:kevin.odonnell@dep.state.fl.us" TargetMode="External"/><Relationship Id="rId6" Type="http://schemas.openxmlformats.org/officeDocument/2006/relationships/hyperlink" Target="mailto:kevin.odonnell@dep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58:00Z</dcterms:created>
  <dc:creator>Collins, John M. "Jack"</dc:creator>
  <dc:description/>
  <cp:keywords/>
  <dc:language>en-US</dc:language>
  <cp:lastModifiedBy>Brown, Cari L.</cp:lastModifiedBy>
  <dcterms:modified xsi:type="dcterms:W3CDTF">2016-07-12T16:36:00Z</dcterms:modified>
  <cp:revision>3</cp:revision>
  <dc:subject/>
  <dc:title/>
</cp:coreProperties>
</file>