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A-1.070 Teacher Aides and Volunteer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29.053(1), 231.15 FS. Law Implemented 228.041(23), (24), 231.141, 231.15 FS. History–New 4-11-70, Repromulgated 12-5-74, Amended 4-27-82, Formerly 6A-1.70, Repealed 7-26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3:25:00Z</dcterms:created>
  <dc:creator>FLRules_Word</dc:creator>
  <dc:description/>
  <cp:keywords/>
  <dc:language>en-US</dc:language>
  <cp:lastModifiedBy>FLRules_Word</cp:lastModifiedBy>
  <dcterms:modified xsi:type="dcterms:W3CDTF">2019-10-23T13:25:00Z</dcterms:modified>
  <cp:revision>1</cp:revision>
  <dc:subject/>
  <dc:title>6A-1</dc:title>
</cp:coreProperties>
</file>