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.09433 Voluntary Prekindergarten Pre- and Post-Assess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Pre- and Post-Assessment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very private or public Voluntary Prekindergarten Education (VPK) Program provider must implement a pre- and post-assessment approved by the State Board of Educ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pre- and post-assessment approved by the State Board of Education is a progress monitoring tool, known as the Florida VPK Assess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nformation explaining how to obtain access to the assessment is set forth in Rule 6M-8.620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Qualified assessors. The pre- and post-assessment shall be administered by individuals who are employed by a private VPK provider or school district and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8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ssessors must complete and maintain documentation of completion of professional development training that is designed to ensure the proper administration of the approved pre- and post-assessment and that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1. Available through the Office of Early Learning (OEL) by OEL personnel or OEL trained individual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Online training, if available; 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raining by means of a DVD, if available; and,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360" w:leader="none"/>
          <w:tab w:val="left" w:pos="54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Assessors must meet the minimum qualifications to be a VPK instructor </w:t>
      </w:r>
      <w:r>
        <w:rPr>
          <w:bCs/>
          <w:color w:val="000000"/>
          <w:sz w:val="20"/>
          <w:szCs w:val="20"/>
        </w:rPr>
        <w:t>as set forth in Sections 1002.55, 1002.61, or 1002.63, F.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2)(n), 1002.67(3), 1002.73(2)(d) FS. Law Implemented 1002.67(3), 1002.73(2)(d) FS. History–New 4-1-15, Amended 7-26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