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3-404.201 Operation, Administration, and Designation of Corrections Mental Health Treatment Facil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The department is responsible for the operation and administration of corrections mental health treatment facilities, which are established to provide for the treatment of inmates who have a mental disorder requiring intensive mental health treatment at the hospital level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assistant secretary for health services designates mental health treatment facilities at the following institu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Lake Correctional Institution (males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uwannee Correctional Institution (males)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Reception and Medical Center (males)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Florida Women’s Reception Center (females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4.09, 945.49 FS. Law Implemented 944.09, 945.41, 945.42, 945.49 FS. History–New 11-3-85, Formerly 33-23.01, Amended 10-9-96, Formerly 33-23.001, Amended 10-19-03, 3-1-11, 10-6-14, 12-22-15, 7-27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58:00Z</dcterms:created>
  <dc:creator>FLRules_Word</dc:creator>
  <dc:description/>
  <cp:keywords/>
  <dc:language>en-US</dc:language>
  <cp:lastModifiedBy>FLRules_Word</cp:lastModifiedBy>
  <dcterms:modified xsi:type="dcterms:W3CDTF">2023-05-17T13:58:00Z</dcterms:modified>
  <cp:revision>1</cp:revision>
  <dc:subject/>
  <dc:title>33-404</dc:title>
</cp:coreProperties>
</file>