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EDU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public is invited to a meeting of the Florida </w:t>
      </w:r>
      <w:r>
        <w:rPr>
          <w:rFonts w:cs="Times New Roman" w:ascii="Times New Roman" w:hAnsi="Times New Roman"/>
          <w:b/>
          <w:sz w:val="20"/>
          <w:szCs w:val="20"/>
        </w:rPr>
        <w:t>Board of Governor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rch 24, 2006, 9:00 a.m. – 10:0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By Telephone Conference Call, 1605 Turlington Building, 325 W. Gaines Street, Tallahassee, Flori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Discussion of matters of interest to the Board of Governors being discussed by the 2006 Florida Legislature; and other matters pertaining to the Florida Board of Governors.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from the Board of Governors website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bog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from the Department of Education’s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doe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s with disabilities who require assistance to participate in the meeting are requested to notify the Office of Access and Equity, (850)245-9531 (Voice), at least 7 days in advance, so that their needs can be accommodat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bog.org/" TargetMode="External"/><Relationship Id="rId3" Type="http://schemas.openxmlformats.org/officeDocument/2006/relationships/hyperlink" Target="http://www.fldo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0:00Z</dcterms:created>
  <dc:creator>BOR</dc:creator>
  <dc:description/>
  <dc:language>en-US</dc:language>
  <cp:lastModifiedBy>mpearson</cp:lastModifiedBy>
  <cp:lastPrinted>2006-03-01T11:20:00Z</cp:lastPrinted>
  <dcterms:modified xsi:type="dcterms:W3CDTF">2006-03-20T18:57:00Z</dcterms:modified>
  <cp:revision>3</cp:revision>
  <dc:subject/>
  <dc:title>Motion to name Mary-Anne Bestebreurtje, Corporate Secretary to the State Board of Education:</dc:title>
</cp:coreProperties>
</file>