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C-3.01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Chapter 40C-3, F.A.C., is to implement the duties and responsibilities of the District under Part III, Chapter 373, F.S., and those responsibilities and duties delegated to the St. Johns River Water Management District by the Department of Environmental Protection relative to regulating the location, construction, repair, or abandonment of wells, and the licensing of water well contractors. It is the policy of the Governing Board that these rules are reasonably necessary to insure the protection and management of water resources and the health, safety, and general welfare of the people of this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ules in this chapter implement the regulation of wells through the following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 I of this chapter establishes a permitting system for the location, construction, repair or abandonment o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 II of this chapter establishes the minimum standards for the construction, repair, or abandonment o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al District rules relating to well construction are found in Chapter 40C-2, F.A.C. (Consumptiv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Rules relating to Water Well Contractor Licensing and enforcement guidelines are found in Chapter 62-531, F.A.C., </w:t>
      </w:r>
      <w:r>
        <w:rPr>
          <w:sz w:val="20"/>
          <w:szCs w:val="20"/>
          <w:lang w:val="en-US" w:eastAsia="en-US"/>
        </w:rPr>
        <w:t>which is incorporated by reference in subsection 40C-3.036(1), F.A.C. Rules relating to Water Well Permitting and Construction Requirements are found in Chapter 62-532, F.A.C., which is incoporated by reference in subsection 40C-3.036(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03(1), 373.306, 373.308, 373.309, 373.313, 373.314, 373.316, 373.319, 373.323(2), 373.326, 373.329, 373.333, 373.342 FS. History–New 10-14-84, Formerly 40C-3.011, 40C-3.0011, Amended 9-17-89, 7-2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49:00Z</dcterms:created>
  <dc:creator>FLRules_Word</dc:creator>
  <dc:description/>
  <cp:keywords/>
  <dc:language>en-US</dc:language>
  <cp:lastModifiedBy>FLRules_Word</cp:lastModifiedBy>
  <dcterms:modified xsi:type="dcterms:W3CDTF">2016-07-12T16:49:00Z</dcterms:modified>
  <cp:revision>1</cp:revision>
  <dc:subject/>
  <dc:title>40C-3</dc:title>
</cp:coreProperties>
</file>