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037 Water Well Contractor Licens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  <w:lang w:val="en-US" w:eastAsia="en-US"/>
        </w:rPr>
        <w:t xml:space="preserve">water well contractor </w:t>
      </w:r>
      <w:r>
        <w:rPr>
          <w:color w:val="000000"/>
          <w:sz w:val="20"/>
          <w:szCs w:val="20"/>
          <w:lang w:val="en-US" w:eastAsia="en-US"/>
        </w:rPr>
        <w:t>licensing program shall be administered and enforced by the District under the authority delegated to it by the Department of Environmental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2) Each well contractor meeting the licensing requirements set forth in Rule 62-531, F.A.C., which is incorporated by reference in subsection 40C-3.036(1), F.A.C.,</w:t>
      </w:r>
      <w:r>
        <w:rPr>
          <w:i/>
          <w:color w:val="FF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will be assigned a permanent license number and shall be issued a certificate with tha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Violations of the contractor licensing requirements and well construction requirements are provided in Chapter 373, F.S., and Chapters 40C-3, 62-531, and 62-532, F.A.C. Chapter 62-532, F.A.C., is incorporated by reference in subsection 40C-3.036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23(8) FS. Law Implemented 373.323(8) FS. History–New 10-14-84, Formerly 40C-3.037, 40C-3.0037, Amended 6-4-89, 7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23:00Z</dcterms:created>
  <dc:creator>FLRules_Word</dc:creator>
  <dc:description/>
  <cp:keywords/>
  <dc:language>en-US</dc:language>
  <cp:lastModifiedBy>FLRules_Word</cp:lastModifiedBy>
  <dcterms:modified xsi:type="dcterms:W3CDTF">2017-12-22T19:23:00Z</dcterms:modified>
  <cp:revision>1</cp:revision>
  <dc:subject/>
  <dc:title>40C-3</dc:title>
</cp:coreProperties>
</file>