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statute or this chapter, a well construction permit must be obtained from the District prior to the construction, repair or abandonment of any well within the Distric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ell construction permit must be obtained from the District prior to the construction, repair, or abandonment of any non-potable water well in areas designated by the Department pursuant to Chapter 62-524, F.A.C. All potable wells will require a permit under Chapter 62-524, F.A.C., from the entity to which the authority to issue a permit has been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expressly exempted by statute or District rule, a well construction permit must be obtained prior to the construction of any gang well, the total nominal casing sizes of which equal six inches or more, for the purpose of procuring or obtaining water other than fo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test hole or exploratory well shall be converted to a water well until a well construction permit is obtained.</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5) </w:t>
      </w:r>
      <w:r>
        <w:rPr>
          <w:sz w:val="20"/>
          <w:szCs w:val="20"/>
          <w:lang w:val="en-US" w:eastAsia="en-US"/>
        </w:rPr>
        <w:t>A well construction permit is required prior to the construction of any public supply well. Rules 62-555.310 and 62-555.312, F.A.C., which are incorporated by reference in subsections 40C-3.036(3)-(4), F.A.C., respectively, set forth public supply well construction standards and permitting standards. This permitting program shall be administered and enforced by the District under the authority delegated to it by the Department, pursuant to general delegation of authority to water management districts in the Delegation of Authority and Responsibility to the: Northwest Florida Water Management District, Suwannee River Water Management District, St. Johns River Water Management District, Southwest Florida Water Management District, and the Central and Southern Florida Flood Control District, Pursuant to Chapter 373, F.S., dated August 20, 1974, which is hereby incorporated by reference and available at (</w:t>
      </w:r>
      <w:hyperlink r:id="rId2">
        <w:r>
          <w:rPr>
            <w:rStyle w:val="InternetLink"/>
            <w:color w:val="2F3586"/>
            <w:sz w:val="20"/>
            <w:u w:val="single"/>
            <w:lang w:val="en-US" w:eastAsia="en-US"/>
          </w:rPr>
          <w:t>https://www.flrules.org/Gateway/reference.asp?No=Ref-07133</w:t>
        </w:r>
      </w:hyperlink>
      <w:r>
        <w:rPr>
          <w:sz w:val="20"/>
          <w:szCs w:val="20"/>
          <w:lang w:val="en-US" w:eastAsia="en-US"/>
        </w:rPr>
        <w:t>) and upon request from the St. Johns River Water Management District, 4049 Reid Street, Palatka, FL 32177-2529. This authority with respect to public supply wells is more specifically set forth in the Memorandum of Understanding between the St. Johns River Water Management District and the Department, dated February 15, 1978, which is hereby incorporated by reference and available at (</w:t>
      </w:r>
      <w:hyperlink r:id="rId3">
        <w:r>
          <w:rPr>
            <w:rStyle w:val="InternetLink"/>
            <w:color w:val="2F3586"/>
            <w:sz w:val="20"/>
            <w:u w:val="single"/>
            <w:lang w:val="en-US" w:eastAsia="en-US"/>
          </w:rPr>
          <w:t>https://www.flrules.org/Gateway/reference.asp?No=Ref-07134</w:t>
        </w:r>
      </w:hyperlink>
      <w:r>
        <w:rPr>
          <w:sz w:val="20"/>
          <w:szCs w:val="20"/>
          <w:lang w:val="en-US" w:eastAsia="en-US"/>
        </w:rPr>
        <w:t>) and upon request from the St. Johns River Water Management District, 4049 Reid Street, Palatka, FL 32177-2529.</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A single permit may be obtained for the construction, repair, or abandonment of the following multiple well systems provided the wells have similar construction into the same formation material, are completed in the same hydrogeologic unit, are located on a contiguous tract of land owned by the same person or entity, and the criteria in Rule 40C-3.301, F.A.C., are me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Up to ten monitoring well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Ganged well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Remediation well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Non-exempt site investigation wells; o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e) Closed-loop (earth-coupled) geothermal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7) A separate </w:t>
      </w:r>
      <w:r>
        <w:rPr>
          <w:rFonts w:eastAsia="Calibri"/>
          <w:sz w:val="20"/>
          <w:szCs w:val="20"/>
          <w:lang w:val="en-US" w:eastAsia="en-US"/>
        </w:rPr>
        <w:t xml:space="preserve">State of Florida Well Completion Report, </w:t>
      </w:r>
      <w:r>
        <w:rPr>
          <w:sz w:val="20"/>
          <w:szCs w:val="20"/>
          <w:lang w:val="en-US" w:eastAsia="en-US"/>
        </w:rPr>
        <w:t xml:space="preserve">DEP Form 62-532.900(2) (October 7, 2010), </w:t>
      </w:r>
      <w:r>
        <w:rPr>
          <w:rFonts w:eastAsia="Calibri"/>
          <w:sz w:val="20"/>
          <w:szCs w:val="20"/>
          <w:lang w:val="en-US" w:eastAsia="en-US"/>
        </w:rPr>
        <w:t>which is incorporated by reference in paragraph 40C-3.036(9)(b),</w:t>
      </w:r>
      <w:r>
        <w:rPr>
          <w:sz w:val="20"/>
          <w:szCs w:val="20"/>
          <w:lang w:val="en-US" w:eastAsia="en-US"/>
        </w:rPr>
        <w:t xml:space="preserve"> F.A.C., shall be filed with the District or the entity to which the authority to issue a permit has been delegated</w:t>
      </w:r>
      <w:r>
        <w:rPr>
          <w:sz w:val="20"/>
          <w:szCs w:val="20"/>
        </w:rPr>
        <w:t>, as identified in Rule 40C-3.035, F.A.C</w:t>
      </w:r>
      <w:r>
        <w:rPr>
          <w:sz w:val="20"/>
          <w:szCs w:val="20"/>
          <w:lang w:val="en-US" w:eastAsia="en-US"/>
        </w:rPr>
        <w:t>., for each well identified in paragraphs 40C-3.041(6)(a) through (d), F.A.C.</w:t>
      </w:r>
      <w:r>
        <w:rPr>
          <w:i/>
          <w:sz w:val="20"/>
          <w:szCs w:val="20"/>
          <w:lang w:val="en-US" w:eastAsia="en-US"/>
        </w:rPr>
        <w:t xml:space="preserve"> </w:t>
      </w:r>
      <w:r>
        <w:rPr>
          <w:sz w:val="20"/>
          <w:szCs w:val="20"/>
          <w:lang w:val="en-US" w:eastAsia="en-US"/>
        </w:rPr>
        <w:t>A single State of Florida Well Completion Report shall be filed for closed-loop (earth-coupled) geothermal well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3, 373.309, 373.313, 373.316 FS. History–New 10-14-84, Amended 12-5-85, Formerly 40C-3.041, 40C-3.0041, Amended 9-17-89, 1-8-96,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33" TargetMode="External"/><Relationship Id="rId3" Type="http://schemas.openxmlformats.org/officeDocument/2006/relationships/hyperlink" Target="https://www.flrules.org/Gateway/reference.asp?No=Ref-07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9:00Z</dcterms:created>
  <dc:creator>FLRules_Word</dc:creator>
  <dc:description/>
  <cp:keywords/>
  <dc:language>en-US</dc:language>
  <cp:lastModifiedBy>FLRules_Word</cp:lastModifiedBy>
  <dcterms:modified xsi:type="dcterms:W3CDTF">2016-07-12T16:49:00Z</dcterms:modified>
  <cp:revision>1</cp:revision>
  <dc:subject/>
  <dc:title>40C-3</dc:title>
</cp:coreProperties>
</file>