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461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authorized to inspect any well or abandoned well within its jurisdiction, including those wells permitted under Rule 40C-3.041, F.A.C. Inspections shall be done as necessary to insure conformity with applicable standards. Such inspection may include but need not be limited to geophysical logging, water level measurements, or other methods. Duly authorized representatives of the District, upon presenting proper identification and at reasonable times, may enter upon any premises for the purpose of suc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based upon such inspection, the District finds that the standards of Part II have not been met, the District shall proceed with enforcement actions as prescribed by Chapter 62-531, F.A.C., </w:t>
      </w:r>
      <w:r>
        <w:rPr>
          <w:sz w:val="20"/>
          <w:szCs w:val="20"/>
          <w:lang w:val="en-US" w:eastAsia="en-US"/>
        </w:rPr>
        <w:t>which is incorporated by reference in subsection 40C-3.03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tallic tag shall be placed on the well head, concrete marker, terminal box, or a permanently attached fixture. The tag shall include, but not be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or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number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n a contractor provides tags a sample copy of the tag must first be submitted to the Distric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gs provided by the contractor must be set in place at the time the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contractor may elect to use a metallic tag supplied by the District. Written request may be made for such tag either on the permit application form or the completion report, when filed. A fee of $5.00 per tag will be charged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or shall certify on the completion report that the metallic tag will be placed within 30 days of receipt by the contractor if using a district supplied tag a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ite inspection will be conducted by an authorized representative of the District prior to issuing a permit for construction of a public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be notified at least 24 hours in advance of commencement of drilling operations and of placement of grout in the annular space of any public supply water well. A District representative will be on site to observe the commencement of drilling and grouting. If the District is properly notified and an inspector is not at the site at the appointed time or times, the commencement of drilling or grouting may begin in the absence of a District representative. In all circumstances, a copy of all applicable District permits will be available at the construction site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based on an inspection, the District finds any well is an abandoned water well, the well shall be plugged in accordance with Rule 40C-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have the right to inspect drilling records upon reasonable notice to a licensed contr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103, 373.308, 373.309, 373.319 FS. History–New 10-14-84, Amended 12-5-85, Formerly 40C-3.461, 40C-3.0461, Amended 9-17-89,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9:00Z</dcterms:created>
  <dc:creator>FLRules_Word</dc:creator>
  <dc:description/>
  <cp:keywords/>
  <dc:language>en-US</dc:language>
  <cp:lastModifiedBy>FLRules_Word</cp:lastModifiedBy>
  <dcterms:modified xsi:type="dcterms:W3CDTF">2016-07-12T16:49:00Z</dcterms:modified>
  <cp:revision>1</cp:revision>
  <dc:subject/>
  <dc:title>40C-3</dc:title>
</cp:coreProperties>
</file>