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31 Abandoned Well Plugg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well which is an abandoned artesian well under Section 373.203(1), F.S., shall be plugged in accordance with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bandoned wells shall be plugged as set forth in subsection 40C-3.517(8), F.A.C., unless otherwise specified by the District. The work shall be accomplished by a licensed water well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Request to abandon a well shall be submitted on </w:t>
      </w:r>
      <w:r>
        <w:rPr>
          <w:sz w:val="20"/>
          <w:szCs w:val="20"/>
          <w:lang w:val="en-US" w:eastAsia="en-US"/>
        </w:rPr>
        <w:t xml:space="preserve">State of Florida Permit Application to Construct, Repair, Modify, or Abandon a Well, DEP Form 62-532.900(1), which is incorporated by reference in paragraph 40C-3.036(9)(a), F.A.C., </w:t>
      </w:r>
      <w:r>
        <w:rPr>
          <w:color w:val="000000"/>
          <w:sz w:val="20"/>
          <w:szCs w:val="20"/>
          <w:lang w:val="en-US" w:eastAsia="en-US"/>
        </w:rPr>
        <w:t>unless the well is exempt from permitting under Rule 40C-3.0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309, 373.113 FS. Law Implemented 373.306, 373.308, 373.309, 373.313, 373.316 FS. History–New 10-14-84, Formerly 40C-3.531, 40C-3.0531, Amended 9-17-89, 11-11-03,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9:00Z</dcterms:created>
  <dc:creator>FLRules_Word</dc:creator>
  <dc:description/>
  <cp:keywords/>
  <dc:language>en-US</dc:language>
  <cp:lastModifiedBy>FLRules_Word</cp:lastModifiedBy>
  <dcterms:modified xsi:type="dcterms:W3CDTF">2016-07-12T16:49:00Z</dcterms:modified>
  <cp:revision>1</cp:revision>
  <dc:subject/>
  <dc:title>40C-3</dc:title>
</cp:coreProperties>
</file>