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9A-8.007 Geographic Service Area.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ome health agencies must apply for one or more counties within a geographic service area in which the main office is located on their initial license application, pursuant to Sections 408.032(5) and 400.49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ny request for expansion of the geographic service area, the home health agency’s previous history of survey results and administrative actions including fines, suspensions, revocations or injunctions will be reviewed to establish the home health agency’s ability to provide quality services within the requested area. In addition, the application for an expanded geographic service area must include a pla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age of the professional staff which takes into account the projected number of clients in the requested geographic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ion of the staff in the requested geographic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ies listed on the home health agency license should reflect counties in which the home health agency expects to provide services. If an agency refuses to serve patients or clients residing in a specific county and that county is listed on the agency’s license, AHCA shall remove that county from the agency’s license. Refusal to provide services to a patient or client solely based on their residence in a specific county must be verified by AHCA prior to removing the county from the license. A home health agency shall not provide services to patients or clients residing in a county that is not listed on the agency’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97 FS. History–New 10-27-94, Amended 1-17-00, 7-18-01, 6-16-15,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51:00Z</dcterms:created>
  <dc:creator>FLRules_Word</dc:creator>
  <dc:description/>
  <cp:keywords/>
  <dc:language>en-US</dc:language>
  <cp:lastModifiedBy>FLRules_Word</cp:lastModifiedBy>
  <dcterms:modified xsi:type="dcterms:W3CDTF">2016-07-12T16:51:00Z</dcterms:modified>
  <cp:revision>1</cp:revision>
  <dc:subject/>
  <dc:title>59A-8</dc:title>
</cp:coreProperties>
</file>