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I-44.02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laim for Funds Paid to the Chief Financial Officer pursuant to Section 43.19, 732.107, 733.816 or 744.534, Florida Statut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17.29, 624.308(1), 717.138 FS. Law Implemented 17.05(1), 17.29, 43.19, 92.525, 215.965, 717.124, 732.107, 733.816, 744.534 FS. History–New 11-22-09, Repealed 7-25-16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30:00Z</dcterms:created>
  <dc:creator>FLRules_Word</dc:creator>
  <dc:description/>
  <cp:keywords/>
  <dc:language>en-US</dc:language>
  <cp:lastModifiedBy>FLRules_Word</cp:lastModifiedBy>
  <dcterms:modified xsi:type="dcterms:W3CDTF">2018-06-12T16:30:00Z</dcterms:modified>
  <cp:revision>1</cp:revision>
  <dc:subject/>
  <dc:title>69I-44</dc:title>
</cp:coreProperties>
</file>