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Six Constru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26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tin Chamber of Commerce (CAMACOL), 1401 W. Flagler St., Miami, FL 331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Information Meeting in the City of Miami for the roadway project along State Road (SR) 968/SW 1 Street from 24 Avenue to 17 Avenue, FIN No. 414633-2-52-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Sergies Duarte, (305)640-7462, </w:t>
      </w:r>
      <w:hyperlink r:id="rId4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, FDOT Public Information Office, 1000 NW 111 Ave., Miami, FL 33172, (305)470-5225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Sergies Duarte, (305)640-7462, </w:t>
      </w:r>
      <w:hyperlink r:id="rId6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Sergies.Duarte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Sergies.Duarte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26:00Z</dcterms:created>
  <dc:creator>Collins, John M. "Jack"</dc:creator>
  <dc:description/>
  <cp:keywords/>
  <dc:language>en-US</dc:language>
  <cp:lastModifiedBy>Brown, Cari L.</cp:lastModifiedBy>
  <dcterms:modified xsi:type="dcterms:W3CDTF">2016-07-13T14:47:00Z</dcterms:modified>
  <cp:revision>3</cp:revision>
  <dc:subject/>
  <dc:title/>
</cp:coreProperties>
</file>