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B-1.072 Public Inspection and Du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hall be made available from Tampa Bay Water for public inspection and copying, at no more than co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inal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urrent subject-matter index identifying final orders which ar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(1)-(5) FS. History–New 6-15-92, Formerly 16M-1.07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1:00Z</dcterms:created>
  <dc:creator>FLRules_Word</dc:creator>
  <dc:description/>
  <cp:keywords/>
  <dc:language>en-US</dc:language>
  <cp:lastModifiedBy>FLRules_Word</cp:lastModifiedBy>
  <dcterms:modified xsi:type="dcterms:W3CDTF">2022-03-18T12:51:00Z</dcterms:modified>
  <cp:revision>1</cp:revision>
  <dc:subject/>
  <dc:title>49B-1</dc:title>
</cp:coreProperties>
</file>