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r>
        <w:rPr>
          <w:b/>
          <w:szCs w:val="17"/>
        </w:rPr>
        <w:t>Miami Dade College RFP 2017-8-1 - Duplication of Childcare Training Booklets (Sheltered Market)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Bids listed below will be accepted in the PURCHASING DEPARTMENT, Room 9254, by 3:00 p.m. on Tuesday, July 26, 2016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FP 2017-8-1</w:t>
        <w:tab/>
        <w:t>Duplication of Childcare Training Booklets (Sheltered Market)</w:t>
        <w:tab/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If any person decides to appeal any decision with respect to any matter considered at the above cited meeting, he/she will need a record of the proceedings, and for such purpose he/she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29:00Z</dcterms:created>
  <dc:creator>Collins, John M. "Jack"</dc:creator>
  <dc:description/>
  <cp:keywords/>
  <dc:language>en-US</dc:language>
  <cp:lastModifiedBy>Collins, John M. "Jack"</cp:lastModifiedBy>
  <dcterms:modified xsi:type="dcterms:W3CDTF">2016-07-12T20:31:00Z</dcterms:modified>
  <cp:revision>1</cp:revision>
  <dc:subject/>
  <dc:title/>
</cp:coreProperties>
</file>