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etropolitan Planning Organization Fre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ly 18, 2016, 8:00 a.m. –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Loews Don CeSar Hotel, 3400 Gulf Blvd., St. Pete Beach, Florida 337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ctivities related to freight transportation planning within and adjacent to metropolitan area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gitte Messina, (850)414-4037,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, (850)414-4037,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gitte Messina, (850)414-4037, </w:t>
      </w:r>
      <w:hyperlink r:id="rId5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6:00Z</dcterms:created>
  <dc:creator>Collins, John M. "Jack"</dc:creator>
  <dc:description/>
  <cp:keywords/>
  <dc:language>en-US</dc:language>
  <cp:lastModifiedBy>Brown, Cari L.</cp:lastModifiedBy>
  <dcterms:modified xsi:type="dcterms:W3CDTF">2016-07-13T13:40:00Z</dcterms:modified>
  <cp:revision>3</cp:revision>
  <dc:subject/>
  <dc:title/>
</cp:coreProperties>
</file>