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B-1.074 Numbering of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inal orders shall be sequentially numbered as rendered using a two-part number separated by a dash with the first part before the dash indicating the year, and the second part indicating the numerical sequence of the order issued for that year beginning with number 1 each new calendar year. The assigned agency designation prefix, which is TBW, shall precede the two-par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ble order category shall be added as a suffix succeeding the agency designation prefix and two-part number. The order categories are as follows:</w:t>
      </w:r>
    </w:p>
    <w:tbl>
      <w:tblPr>
        <w:tblW w:w="4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40"/>
        <w:gridCol w:w="30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claratory Statement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nal Order Informal Proceedings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inal Order Formal Proceedings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ipulation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greed Settlement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nsent Orders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20.53(2)-(4) FS. History–New 6-15-92, Formerly 16M-1.07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FLRules_Word</dc:creator>
  <dc:description/>
  <cp:keywords/>
  <dc:language>en-US</dc:language>
  <cp:lastModifiedBy>FLRules_Word</cp:lastModifiedBy>
  <dcterms:modified xsi:type="dcterms:W3CDTF">2022-03-18T12:51:00Z</dcterms:modified>
  <cp:revision>1</cp:revision>
  <dc:subject/>
  <dc:title>49B-1</dc:title>
</cp:coreProperties>
</file>