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7, 2016,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anning Springs Community Center, 9929 Florida St., Fanning Springs, Florida 326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Fanning Spring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Abrizenski, Park Manager, Fanning Springs State Park, 18020 NW Highway 19, Fanning Springs, FL 32693, (352)463-3420, fax: (352)493-6089, </w:t>
      </w:r>
      <w:hyperlink r:id="rId4">
        <w:r>
          <w:rPr>
            <w:rStyle w:val="InternetLink"/>
            <w:rFonts w:eastAsia="Times New Roman"/>
          </w:rPr>
          <w:t>Mark.Abrizenski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Abrizenski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k Abrizenski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rk.Abrizenski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9:00Z</dcterms:created>
  <dc:creator>Collins, John M. "Jack"</dc:creator>
  <dc:description/>
  <cp:keywords/>
  <dc:language>en-US</dc:language>
  <cp:lastModifiedBy>Brown, Cari L.</cp:lastModifiedBy>
  <dcterms:modified xsi:type="dcterms:W3CDTF">2016-08-04T12:27:00Z</dcterms:modified>
  <cp:revision>3</cp:revision>
  <dc:subject/>
  <dc:title/>
</cp:coreProperties>
</file>