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9B-1.075 System for Indexing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ex shall be alphabetically arranged by main subject headings taken from the F.S. index, when applicable. The applicable titles of citations of the F.S. construed within the final order may determine the main subject headings and subheadings in the index. Main subject headings shall be all capital letters and shall be flush left on the page followed by relevant subheadings which shall be initial caps and lower case letters indented. Subheadings and sub-subheadings may be taken from the text of the F.S. being construed. Subheadings and sub-subheadings at equal indentations shall be alphabetized. The numbers of the final orders shall be listed sequentially in an indentation immediately below the applicable subheading. Cross references shall be used to direct the user to subject headings which contain the relevant information. Related key words (specific words, terms, and phrases) and common and colloquial words shall be listed and cross referenced to the appropriate main subject h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in subject headings shall be consulted by Tampa Bay Water’s indexer and subsequent similar entries shall be indexed under the existing appropriate heading. The index shall be cumulative and shall be updated and made accessible to the public at least every 120 days. New main subject headings will be added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clerk shall index all final or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3(1)(f) FS. Law Implemented 120.53(2)-(4) FS. History–New 6-15-92, Formerly 16M-1.07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1:00Z</dcterms:created>
  <dc:creator>FLRules_Word</dc:creator>
  <dc:description/>
  <cp:keywords/>
  <dc:language>en-US</dc:language>
  <cp:lastModifiedBy>FLRules_Word</cp:lastModifiedBy>
  <dcterms:modified xsi:type="dcterms:W3CDTF">2022-03-18T12:51:00Z</dcterms:modified>
  <cp:revision>1</cp:revision>
  <dc:subject/>
  <dc:title>49B-1</dc:title>
</cp:coreProperties>
</file>