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ay County Public Library, 898 W 11th St., Panama City, Florida 32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draft conservation and permitting guidelines for the Panama City Crayfish, pursuant to Chapter 68A-27.007, F.A.C. The meeting will provide the public an opportunity to provide feedback and offer suggestions on the draft guidelines. Comments can also be sent after the meeting to </w:t>
      </w:r>
      <w:hyperlink r:id="rId4">
        <w:r>
          <w:rPr>
            <w:rStyle w:val="InternetLink"/>
            <w:rFonts w:eastAsia="Times New Roman"/>
          </w:rPr>
          <w:t>pcc_plan@myfw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Cook, Invertebrate Conservation Coordinator, Species Conservation Planning Section, 620 South Meridian Street, Mail Station 2A, Tallahassee, Florida 32399-1600 or (850)488-38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pcc_pla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07:00Z</dcterms:created>
  <dc:creator>Collins, John M. "Jack"</dc:creator>
  <dc:description/>
  <cp:keywords/>
  <dc:language>en-US</dc:language>
  <cp:lastModifiedBy>Brown, Cari L.</cp:lastModifiedBy>
  <dcterms:modified xsi:type="dcterms:W3CDTF">2016-07-13T18:21:00Z</dcterms:modified>
  <cp:revision>3</cp:revision>
  <dc:subject/>
  <dc:title/>
</cp:coreProperties>
</file>