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Development Fin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Directors for the Florida Development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July 20, 2016, 2:00 p.m. – 3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South Conference Room, Offices of Enterprise Florida, Inc., 800 North Magnolia Avenue, Suite 1100, Orlando, FL 3280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Meeting Minutes: 6/1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Bond Resolution No. 16-10: Pine School, In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Palm Bay Academy, Inc. – Amended Recommendations by Financial Advisor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Presentation: The Elim Care, In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Other Business / Project Updat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ill Spivey at (407)956-569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Bill Spivey at (407)956-56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Bill Spivey at (407)956-56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8:30:00Z</dcterms:created>
  <dc:creator>Collins, John M. "Jack"</dc:creator>
  <dc:description/>
  <cp:keywords/>
  <dc:language>en-US</dc:language>
  <cp:lastModifiedBy>Brown, Cari L.</cp:lastModifiedBy>
  <dcterms:modified xsi:type="dcterms:W3CDTF">2016-07-13T18:48:00Z</dcterms:modified>
  <cp:revision>2</cp:revision>
  <dc:subject/>
  <dc:title/>
</cp:coreProperties>
</file>