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13, 2016, the Division issued an order. The Final Order was in response to a Petition for an emergency Variance from Church of Scientology West Coast Building, filed June 24, 2016, and advertised on June 29, 2016 in Vol. 42, No. 126, of the Florida Administrative Register. No comments were received in response to the petition. The Final Order on the Petition for Variance grants the Petitioner a variance from Rules 2.2.4, 2.6.3, 2.7.4, 3.4.4, 3.9.2, 3.10.3, and 3.11.1, ASME A17.3, 1996 edition, as adopted by paragraph 61C-5.001(1)(a), Florida Administrative Code, that requires machine room ventilation, hoistway door vision panels, restricted door opening, car top emergency exit, final terminal stopping devices, top of car operating devices, and car emergency signals because the Petitioner has demonstrated that the purpose of the underlying statute has been met and that Petitioner would suffer a substantial hardship if required to comply with this rule (VW2016-151).</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52:00Z</dcterms:created>
  <dc:creator>Collins, John M. "Jack"</dc:creator>
  <dc:description/>
  <cp:keywords/>
  <dc:language>en-US</dc:language>
  <cp:lastModifiedBy>Brown, Cari L.</cp:lastModifiedBy>
  <dcterms:modified xsi:type="dcterms:W3CDTF">2016-07-13T18:59:00Z</dcterms:modified>
  <cp:revision>3</cp:revision>
  <dc:subject/>
  <dc:title/>
</cp:coreProperties>
</file>