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B-1.077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mpa Bay Water shall make final orders accessible and available to the public by sequentially numbering the indexing final orders that are required to be indexed. Tampa Bay Water shall make the final orders and the subject matter index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clerk of Tampa Bay Water shall assist the public in obtaining information pertaining to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ystem or process used by Tampa Bay Water to search and locate final orders required to be indexed is as follows: Final orders will be kept on file in sequential order as well as maintained in a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mpa Bay Water maintains and stores such final orders and index in the offices of Tampa Bay Water at 2575 Enterprise Road, Clearwater, FL 33763-1102. The office is open to the public between the hours of 8:00 a.m. and 5:00 p.m., excluding holidays and weeke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j) FS. Law Implemented Ch. 91-30, § 10, Laws of Florida. History–New 6-15-92, Formerly 16M-1.07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1:00Z</dcterms:created>
  <dc:creator>FLRules_Word</dc:creator>
  <dc:description/>
  <cp:keywords/>
  <dc:language>en-US</dc:language>
  <cp:lastModifiedBy>FLRules_Word</cp:lastModifiedBy>
  <dcterms:modified xsi:type="dcterms:W3CDTF">2022-03-18T12:51:00Z</dcterms:modified>
  <cp:revision>1</cp:revision>
  <dc:subject/>
  <dc:title>49B-1</dc:title>
</cp:coreProperties>
</file>