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ScooterMax, LLC, for the establishment of TAOI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Taotao USA, Inc., intends to allow the establishment of ScooterMax LLC, as a dealership for the sale of motorcycles manufactured by Taotao Group Co., Ltd. (line-make TAOI) at 6020 South Orange Avenue, Orlando, (Orange County), Florida 32809, on or after August 16, 2016.</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ScooterMax LLC are dealer operator(s): Alfredo Hernandez, 6020 South Orange Avenue, Orlando, Florida 32809; principal investor(s): Alfredo Hernandez, 6020 South Orange Avenue, Orlando, Florida 32809.</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Jennifer Wallace, Taotao USA, Inc., 2201 Luna Road, Carrolton, Texas, 75006.</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3:30:00Z</dcterms:created>
  <dc:creator>Collins, John M. "Jack"</dc:creator>
  <dc:description/>
  <cp:keywords/>
  <dc:language>en-US</dc:language>
  <cp:lastModifiedBy>Brown, Cari L.</cp:lastModifiedBy>
  <dcterms:modified xsi:type="dcterms:W3CDTF">2016-07-14T14:06:00Z</dcterms:modified>
  <cp:revision>3</cp:revision>
  <dc:subject/>
  <dc:title/>
</cp:coreProperties>
</file>