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9B-2.038 Personnel Rule Manual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ampa Bay Water “Personnel Rule Manual,” dated July 15, 2001, is hereby incorporated by reference into this chapter and is available from Tampa Bay Water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01(5)(h) FS. Law Implemented 120.54(1)(i), 163.01, 373.1962, 373.1963 FS. History–New 7-29-97, Amended 9-1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49B-2 PERSONNEL RULES</dc:title>
</cp:coreProperties>
</file>