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H1-38.002</w:t>
        </w:r>
      </w:hyperlink>
      <w:r>
        <w:rPr>
          <w:rFonts w:eastAsia="Times New Roman"/>
        </w:rPr>
        <w:tab/>
        <w:t>Fifth Year of Accounting Education Program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Accountanc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9, 2016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Teleconference: 1(888)670-3525, participant code: 920274283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Clay Ford Scholarship Committee will meet to consider applications for minority scholarship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rencia Jenkins, Regulatory Specialist II, 240 NW 76 Drive, Suite A, Gainesville, Florida 3260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Trencia Jenkins or Rich Eva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38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4:40:00Z</dcterms:created>
  <dc:creator>Collins, John M. "Jack"</dc:creator>
  <dc:description/>
  <cp:keywords/>
  <dc:language>en-US</dc:language>
  <cp:lastModifiedBy>Brown, Cari L.</cp:lastModifiedBy>
  <dcterms:modified xsi:type="dcterms:W3CDTF">2016-07-14T15:57:00Z</dcterms:modified>
  <cp:revision>3</cp:revision>
  <dc:subject/>
  <dc:title/>
</cp:coreProperties>
</file>