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B-3.001 Procedures for Contracting for Professional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provide a procedure for the selection of the most qualified professional service firms, the following procedures shall be followed in selecting qualified firms to provide professional services and in negotiating contracts for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erms set forth herein shall have the meanings ascribed to them unless the context clearly indicates otherwise, and such meaning shall apply throughout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mpa Bay Water” means Tampa Ba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means Tampa Bay Water Board of Directors as described in subsection 49B-1.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pensation” means the total amount paid by Tampa Bay Water for profess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inuing Contract” is a contract for professional services entered into in accordance with all the procedures of this rule between Tampa Bay Water and a firm whereby the firm provides professional services to Tampa Bay Water for projects in which construction costs do not exceed $500,000.00 (Five Hundred Thousand Dollars), for study activity when the fee for such professional service does not exceed $25,000.00 (Twenty-Five Thousand Dollars), or for work of a specified nature as outlined in the contract required by Tampa Bay Water, with no time limitation except that the contract shall provide a termination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ign-Build Contract” means a single contract with a design-build firm for the design and construction of a public construction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sign-Build Firm” means a partnership, corporation, or other legal ent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certified under Section 489.119, Florida Statutes, to engage in contracting through a certified or registered general contractor or a certified or registered building contractor as the qualifying ag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s certified under Section 471.023, Florida Statutes, to practice or to offer to practice engineering; certified under Section 481.219, Florida Statutes, to practice or to offer to practice architecture; or certified under Section 481.319, Florida Statutes, to practice or to offer to practice landscape archite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sign Criteria Package” means concise, performance-oriented drawings or specifications of the public construction project. The purpose of the design criteria package is to furnish sufficient information so as to permit design-build firms to prepare a bid or a response to Tampa Bay Water’s request for proposal, or to permit Tampa Bay Water to enter into a negotiated design-build contract. The design criteria package shall specify such performance-based criteria for the public construction project, including, but not limited to, the legal description of the site, survey information concerning the site, interior space requirements, material quality standards, schematic layouts and conceptual design criteria of the project, cost or budget estimates, design and construction schedules, site development requirements, provisions for utilities, storm water retention and disposal and parking requirements, as may be applicable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sign Criteria Professional” means a firm who holds a current certificate of registration under Chapter 481, Florida Statutes, to practice architecture or landscape architecture or a firm who holds a current certificate as a registered engineer under Chapter 471, Florida Statutes, to practice engineering and who is employed by or under contract to Tampa Bay Water for the providing of professional architect services, landscape architect services, or engineering services in connection with the preparation of the design criteria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eneral Manager” means the chief executive staff officer of Tampa Bay Water, as described in subsection 49B-1.007(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irm” means any individual firm, partnership, corporation, association or other legal entity permitted by law to practice architecture, engineering, or land survey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fessional Services” means those services within the scope of the practice of architecture, professional engineering, landscape architecture, or register land surveying, as defined by the laws of the state, or those performed by an architect, professional engineer, landscape architect, or registered surveyor in connection with his professional employment or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roject” means any investigative study, aerial mapping project, design, construction, acquisition or purchase, or acquisition of easements or other land title of lesser scope than fee title for which contracted professional services are purchased by Tampa Ba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Qualify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 of each firm desiring to provide professional services shall be reviewed by Tampa Bay Water. The Qualifications may be submitted in the form of a letter, brochure, sample work or any other material deemed appropriate by the firm. In addition to or in lieu of such data, a U.S. Government Form 251 is acceptable and is designed to indicate in summary form the firm’s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interested firms shall be encouraged to submit a document to Tampa Bay Water setting forth and including, but not limited to, capabilities, adequacy of personnel, past record and experience, whether the firm is a certified minority business enterprise as defined by the Florida Small and Minority Business Assistance Act of 1985, and such other factors as may be determined by Tampa Bay Water to be applicable in order to evaluate such firms for the purpose of determining professional qualifications and suitability for possible inclusion on Tampa Bay Water’s list of qualified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such interested firms shall be encouraged to submit to Tampa Bay Water annually an updated statement of qualification and performanc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Announc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mpa Bay Water shall publicly announce in a uniform and consistent manner on each occasion when professional services with a total fee in excess of $10,000.00 (Ten Thousand Dollars) or where the basic construction cost is estimated by Tampa Bay Water to be more than $120,000.00 (One Hundred Twenty Thousand Dollars) are required to be purchased, except in cases of valid emergencies so certified by the General Manager under the direction of the Board. The public announcement shall include a general description of the project, indicate how interested consultants can apply for consideration and the need for responders to submit qualification data. Each public announcement shall be published as a legal advertisement in a newspaper of general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mpetitiv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project for which professional services are required, designated staff representatives of the General Manager shall evaluate current statements of qualification and performance data for each firm requesting to be considered for the project. A “short list” of best qualified firms who have definite probability of being selected for this particular project will be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firms on the “short list” will be furnished a project dossier for study and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mpa Bay Water staff shall allow each of the firms to submit its proposed approach to the project and documentation of the ability to furnish the require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ated staff representatives through the General Manager shall submit to the Board’s list of no less than three (3) “most qualified firms” deemed to be most highly qualified to perform the required services, after consid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bility of the professional personnel, including diver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llingness and ability to meet time and budge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urrent projected work loads of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rvices previously and currently being performed for all jurisdictions of Tampa Bay Water, with the object of defining local experience performance, identifying possible conflict of interest and effecting an equitable distribution of contracts among qualified firms provided such distribution does not violate the principle of selection of the most highly qualified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ther a firm is a certified minority business enterp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mpa Bay Water shall afford an opportunity for each of the firms selected by the designated staff representatives as the “most qualified firms” to make a public presentation to Tampa Bay Water staff regarding their qualifications to provide professional services for the specific project under consideration and capability of meeting the terms and conditions of the project. Thereafter, the Board shall prepare a list of best qualified firms for the specific project, in order of priority, and negotiations shall be instituted in accordance with procedures set forth herein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is subsection shall not apply to a professional service contract, when total fees for professional services do not exceed $10,000.00 (Ten Thousand Dollars) or where the basic construction cost estimated by Tampa Bay Water does not exceed $120,000.00 (One Hundred Twenty Thousand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Nothing herein shall be construed to prohibit a continuing contract between Tampa Bay Water and a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etitive 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llowing authorization by the Board, the General Manager or his designated representative shall commence negotiations with the firm determined by the Board to be the most qualified to perform professional services for the project involved, in order to attempt to arrive at a contract agreement and compensation which Tampa Bay Water representative determines is fair, competitive and reasonable. A detailed analysis of the cost of the professional services required, considering the scope and complexity thereof shall be used in making such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lump sum or cost-plus-a-fixed-fee professional service contracts over $60,000.00 (Sixty Thousand Dollars), Tampa Bay Water shall require the firm receiving the contract award to execute a truth-in-negotiation certificate stating that wage rates and other factual unit costs supporting the compensation are accurate, complete and current at the time of contracting. Any professional service contract requiring such a certificate shall contain a provision that the original contract price and any additions thereto shall be adjusted to exclude any significant sums where Tampa Bay Water determines the contract price was increased due to inaccurate, incomplete or non-current wage rates and other factual unit costs. All such contract adjustments shall be made within one year following the termina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uld Tampa Bay Water representative fail to negotiate satisfactorily with the firm determined to be most qualified, at a price which Tampa Bay Water considers to be fair, competitive and reasonable, negotiations with that firm shall be terminated. Tampa Bay Water representative shall then begin negotiations with the second most qualifie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ing to reach an agreement with the second most qualified firm Tampa Bay Water representative shall terminate negotiations and shall then undertake negotiations with the third most qualified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uld Tampa Bay Water representative and the General Manager be unable to negotiate a satisfactory contract with any of the firms determined by the Board to be most qualified for the project under consideration, Tampa Bay Water may select additional firms in order of competence, and qualifications according to subsection 49B-3.001(5), F.A.C., and continue negotiations until an agreement is reached, or Tampa Bay Water may readvertise, modify or cancel the request for services in the best interest of Tampa Bay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ublic Shall Not be Excluded. The public shall not be excluded from proceedings under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hibition Against Contingent Fees. Each contract entered into by Tampa Bay Water for professional services shall contain a prohibition against contingent fees as follows: “The architect (or registered land surveyor, landscape architect or professional engineer, as applicable) warrants that he has not employed or retained any company or persons, other than a bona fide employee working solely for the architect (or registered land surveyor, landscape architect or professional engineer, as applicable) to solicit or secure this agreement and that he has not paid or agreed to pay any person, company, corporation, individual, or firm, other than a bona fide employee working solely for the architect (or registered land surveyor, landscape architect or professional engineer, as applicable) any fee, commission, percentage, gift or any other consideration contingent upon or resulting from the award or making of this agreement.” For the breach or violation of this provision, Tampa Bay Water shall have the right to terminate the agreement without liability and, at its discretion, to deduct from the contract price, or otherwise recover, the full amount of such fee, commission, percentage, gift, o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bility to Design-Build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as provided in this subsection, this rule is not applicable to the procurement of design-build contracts by Tampa Bay Water, and Tampa Bay Water shall award design-build contracts in accordance with Rule 49B-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sign criteria package shall be prepared and sealed by a design criteria professional employed or retained by Tampa Bay Water. If Tampa Bay Water elects to enter into a professional services contract for the preparation of the design criteria package, then the design criteria professional shall be selected and contracted in accordance with subsection 49B-3.001(5) and (6), F.A.C. A design criteria professional who has been selected to prepare the design criteria package shall not be eligible to render services under a design-build contract executed pursuant to the design criteria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use of Existing Plans. Notwithstanding any other provision of this rule, there shall be no public notice requirement or utilization of the selection process as provided in this rule for projects in which Tampa Bay Water is able to reuse existing plans from a prior project; provided, however, public notice for any plans which are intended to be reused at some future time shall contain a statement which provides that the plans are subject to reuse in accordance with this sub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5), 163.01, 287.017, 287.055(3), 373.1962 FS. Law Implemented 120.53(5), 163.01, 287.017, 287.055, 373.1962 FS. History–New 1-11-81, Formerly 16M-3.01, Amended 6-15-92, 5-24-93, Formerly 16M-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B-3 MISCELLANEOUS</dc:title>
</cp:coreProperties>
</file>