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B-3.002 Procedures for Resolving Contract Bid Disp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ampa Bay Water purchases goods or services pursuant to a competitive contract bid process, Tampa Bay Water shall give notice of its decision or intended decision concerning a bid solicitation or a contract award, and that notice shall contain the following statemen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Failure to file a protest within the time prescribed in Section 120.53(5), Florida Statutes, shall constitute a waiver of proceedings under Chapter 120, Florida Statutes.” Notice shall be give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bid solicitation, notice of a decision or intended decision shall be sent by U.S. Mail or by hand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ny other agency decision, notice of a decision or intended decision shall be given either by posting the bid tabulation at the location where the bids were opened, or by certified U.S.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person adversely affected by Tampa Bay Water’s decision or intended decision, shall file with Tampa Bay Water a notice of protest in writing within 72 hours after the posting of the bid tabulation or after receipt of the notice of Tampa Bay Water’s decision or intended decision. A formal written protest must be filed with Tampa Bay Water within 10 days after the date the notice of protest was filed. The failure to file a notice of protest or the failure to file a formal written protest shall constitute a waiver of proceedings under Chapter 120,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pon receipt of a notice of protest which has been timely filed in compliance with these rules, Tampa Bay Water shall stop the bid solicitation process or the contract award process until the subject of the protest has been resolved by final agency action, provided, however, the bid solicitation process or the contract award process may proceed if the Board sets forth in writing particular facts and circumstances which require the continuance of the process without delay to avoid an immediate and serious danger to the public health, safety or welf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in 14 days of receipt of the formal protest, Tampa Bay Water on its own initiative or on request of the protestor, shall provide an opportunity to settle the protest by mutu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subject of a protest is not resolved by mutual agreement within 14 days of receipt of the formal written protest, and if there is no disputed issue of material fact, an informal proceeding shall be conducted pursuant to Section 120.57(2), Florida Statutes, and pursuant to the provisions of Chapter 49B-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subject of a protest is not resolved by mutual agreement within 14 days of receipt of the formal written protest, and if there is a disputed issue of material fact, Tampa Bay Water shall refer the protest to the Division of Administrative Hearings of the Department of Administration for proceedings pursuant to Section 120.57(1), Florida Statutes, and pursuant to the provisions of Chapter 49B-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1962 FS. Law Implemented 120.53(5) FS. History–New 3-30-82, Formerly 16M-3.02, 16M-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B-3 MISCELLANEOUS</dc:title>
</cp:coreProperties>
</file>