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NOTICE IS HEREBY GIVEN that on July 11, 2016, the South Florida Water Management District (District), received a petition for Variance (Application 160711-17) from Palm Beach County, 2700 6th Avenue South, Lake Worth, FL 33461. The Petition pertains to eighteen projects located throughout Palm Beach County: 1) Bert Reynolds East; 2) Carlin West – South Restroom; 3) Coral Cove; 4) Dubois – Zeke Marina Building; 5) Dubois - Pavilion; 6) Dubois – Historic House; 7) Juno Beach; 8) Juno – South Restroom; 9) Jupiter Beach – South Restroom; 10) Loggerhead – Guard Shack; 11) Light Harbor Jim Barry; 12) Ocean Cay – South; 13) Ocean – North; 14) Ocean Reef; 15) Peanut Island – East Restroom/Campground; 16) Peanut Island – South Restroom; 17) Peanut Island – North Restroom; and, 18) Phil Foster Restroom. The petition seeks relief from provisions in subsection 40E-24.201(7), Florida Administrative Code, which states that irrigation of existing landscaping shall be conducted on specific days, pursuant to Section 120.542, Fla. Stat.</w:t>
      </w:r>
    </w:p>
    <w:p>
      <w:pPr>
        <w:pStyle w:val="Normal"/>
        <w:spacing w:lineRule="auto" w:line="264" w:before="0" w:after="0"/>
        <w:jc w:val="both"/>
        <w:rPr/>
      </w:pPr>
      <w:r>
        <w:rPr>
          <w:rFonts w:eastAsia="Times New Roman"/>
        </w:rPr>
        <w:t xml:space="preserve">A copy of the Petition for Variance or Waiver may be obtained by contacting the Regulation Division, during the normal business hours of 8:00 a.m. to 5:00 p.m., Monday through Friday, except legal holidays, at 3301 Gun Club Road, West Palm Beach, FL 33406; by telephone at 682-6911; by email at </w:t>
      </w:r>
      <w:hyperlink r:id="rId4">
        <w:r>
          <w:rPr>
            <w:rStyle w:val="InternetLink"/>
            <w:rFonts w:eastAsia="Times New Roman"/>
          </w:rPr>
          <w:t>permits@sfwmd.gov</w:t>
        </w:r>
      </w:hyperlink>
      <w:r>
        <w:rPr>
          <w:rFonts w:eastAsia="Times New Roman"/>
        </w:rPr>
        <w:t>; or, by accessing the District’s website (</w:t>
      </w:r>
      <w:hyperlink r:id="rId5">
        <w:r>
          <w:rPr>
            <w:rStyle w:val="InternetLink"/>
            <w:rFonts w:eastAsia="Times New Roman"/>
          </w:rPr>
          <w:t>www.sfwmd.gov/ePermitting</w:t>
        </w:r>
      </w:hyperlink>
      <w:r>
        <w:rPr>
          <w:rFonts w:eastAsia="Times New Roman"/>
        </w:rPr>
        <w:t xml:space="preserve">) using the Application/Permit Search. To be considered, comments must be received by the close of business on July 29, 2016, at the South Florida Water Management District, 3301 Gun Club Road, West Palm Beach, FL 33401, attn: District Clerk. For additional information, contact: James Harmon, (561)682-6777, </w:t>
      </w:r>
      <w:hyperlink r:id="rId6">
        <w:r>
          <w:rPr>
            <w:rStyle w:val="InternetLink"/>
            <w:rFonts w:eastAsia="Times New Roman"/>
          </w:rPr>
          <w:t>jharmon@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jharmo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19:00Z</dcterms:created>
  <dc:creator>Collins, John M. "Jack"</dc:creator>
  <dc:description/>
  <cp:keywords/>
  <dc:language>en-US</dc:language>
  <cp:lastModifiedBy>Brown, Cari L.</cp:lastModifiedBy>
  <dcterms:modified xsi:type="dcterms:W3CDTF">2016-07-14T18:14:00Z</dcterms:modified>
  <cp:revision>3</cp:revision>
  <dc:subject/>
  <dc:title/>
</cp:coreProperties>
</file>