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B-3.004 Procedures for the Award of Design-Build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cedures shall be utilized in awarding design-buil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s set forth herein shall have the meanings ascribed to them unless the context clearly indicates otherwise, and such meaning shall apply through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mpa Bay Water” means Tampa Ba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means Tampa Bay Water Board of Directors as described in subsection 49B-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Build Contract” means a single contract with a design-build firm for the design and construction of a public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Build Firm” means a partnership, corporation, or other legal ent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certified under Section 489.119, Florida Statutes, to engage in contracting through a certified or registered general contractor or a certified or registered building contractor as the qualifying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certified under Section 471.023, Florida Statutes, to practice or to offer to practice engineering; certified under Section 481.219, Florida Statutes, to practice or to offer to practice architecture; or certified under Section 481.319, Florida Statutes, to practice or to offer to practice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 Criteria Package” means concise, performance-oriented drawing or specifications of the public construction project. The purpose of the design criteria package is to furnish sufficient information so as to permit design-build firms to prepare a bid or a response to Tampa Bay Water’s request for proposal, or to permit Tampa Bay Water to enter into a negotiated design-build contract. The design criteria package shall specify such performance-based criteria for the public construction project, including, but not limited to, the legal description of the site, survey information concerning the site, interior space requirements, material quality standards, schematic layouts and conceptual design criteria of the project, cost or budget estimates, design and construction schedules, site development requirements, provisions for utilities, storm water retention and disposal and parking requirements, as may be applicable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ign Criteria Professional” means a firm who holds a current certificate of registration under Chapter 481, Florida Statutes, to practice architecture or landscape architecture or a firm who holds a current certificate as a registered engineer under Chapter 471, Florida Statutes, to practice engineering and who is employed by or under contract to the agency for the providing of professional architect services, landscape architect services, or engineering services in connection with the preparation of the design criteri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Manager” means the chief executive staff officer of Tampa Bay Water, as described in subsection 49B-1.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 Award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mpa Bay Water shall have a design criteria package prepared and sealed by a design criteria professional employed or retained by Tampa Bay Water prior to soliciting bids or proposals for a design-buil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public construction project involving the award of a design-build contract, the General Manager or designated Tampa Bay Water staff shall recommend to the Board no fewer than three design-build firms as the most qualified based on qualifications, availability, and past work of the firms, including the partners or members thereof. Thereafter, the Board shall select no fewer than three design-build firms for the list presented by the General Manager or designated Tampa Bay Water staff for the public construction project unde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mpa Bay Water staff shall solicit competitive design-build contract proposals or bids from those firms the Board has determined to be the most qualified for the public construction project under consideration. The evaluation of the proposals or bids submitted by those firms shall be based on evaluation criteria and procedures established prior to the solicitation of competitive proposals. Tampa Bay Water staff shall evaluate the proposals or bids in consultation with the employed or retained design criteria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ward of the design build contract shall be based upon the evaluation criteria established by Tampa Bay Water for the public construction project under consideration. The General Manager or Tampa Bay Water staff shall recommend to the Board a design-build bid or proposal for the award of a design buil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case of a public emergency, the Board may declare an emergency, suspend the procedures specified herein and authorize the General Manager to negotiate a design-build contract with the best qualified design-build firm available at that time, as determin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287.055(10)(c), 373.1962 FS. Law Implemented 163.01, 287.055(10)(c), 373.1962 FS. History–New 6-15-92, Formerly 16M-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B-3 MISCELLANEOUS</dc:title>
</cp:coreProperties>
</file>