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lorida Building Commission, Education Program Oversight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August 2, 2016, 10:00 a.m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PLACE: Meetings to be conducted using communications media technology (teleconference and webinar): </w:t>
      </w:r>
      <w:hyperlink r:id="rId4">
        <w:r>
          <w:rPr>
            <w:rStyle w:val="InternetLink"/>
          </w:rPr>
          <w:t>https://global.gotomeeting.com/join/148382085</w:t>
        </w:r>
      </w:hyperlink>
      <w:r>
        <w:rPr/>
        <w:t>; conference call: United States (toll-free) 1(877)309-2073, access code/meeting ID: 148-382-085; public point of access: 2601 Blair Stone Road, Tallahassee, Florida.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Discuss “accreditor” and “course” applications for recommendation to the Florida Building Commission and other matters in accordance with the meeting agenda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 Jim Richmond, as set forth below or on the Commission website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For more information, you may contact: Jim Richmond, Building Codes and Standards Office, Division of Professions, Department of Business and Professional Regulation, 2601 Blair Stone Road, Tallahassee, Florida 32399, (850)487-1824, fax: (850)414-8436, or access information on the Commission’s website: </w:t>
      </w:r>
      <w:hyperlink r:id="rId5">
        <w:r>
          <w:rPr>
            <w:rStyle w:val="InternetLink"/>
          </w:rPr>
          <w:t>https://floridabuilding.org/c/default.aspx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148382085" TargetMode="External"/><Relationship Id="rId5" Type="http://schemas.openxmlformats.org/officeDocument/2006/relationships/hyperlink" Target="https://floridabuilding.org/c/default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3:38:00Z</dcterms:created>
  <dc:creator>Collins, John M. "Jack"</dc:creator>
  <dc:description/>
  <cp:keywords/>
  <dc:language>en-US</dc:language>
  <cp:lastModifiedBy>Brown, Cari L.</cp:lastModifiedBy>
  <dcterms:modified xsi:type="dcterms:W3CDTF">2016-07-15T14:15:00Z</dcterms:modified>
  <cp:revision>3</cp:revision>
  <dc:subject/>
  <dc:title/>
</cp:coreProperties>
</file>