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Building Commission, Accessibility Advisory Council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4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Meeting to be conducted using communications media technology (teleconference and webinar): </w:t>
      </w:r>
      <w:hyperlink r:id="rId4">
        <w:r>
          <w:rPr>
            <w:rStyle w:val="InternetLink"/>
            <w:rFonts w:eastAsia="Times New Roman"/>
          </w:rPr>
          <w:t>https://global.gotomeeting.com/join/735124733</w:t>
        </w:r>
      </w:hyperlink>
      <w:r>
        <w:rPr>
          <w:rFonts w:eastAsia="Times New Roman"/>
        </w:rPr>
        <w:t>; conference call: United States (Toll Free) 1(877)568-4106, access code/meeting ID: 735-124-733; public point of access: 2601 Blair Stone Road, Tallahassee, Florida 3239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Applications for Waivers from Accessibility Requirement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1. Dyer Mazda Waiver #159 - 999 US Highway 1 Vero Beach 329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2. McHardy Renovation Waiver #134 Deferred- 432 MLK Blvd Stuart 3499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3. I-TEC INTERIOR ADDITION Waiver #171 - 10575 SW 147TH CIRCLE DUNNELLON 3443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. A &amp; S Courier International Waiver #140 - 7620 NW 25th Street Suite No: 2 Miami 3312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5. The Magell Inn Waiver #148 Deferred- 1410 Magellan Drive Sarasota, 3424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6. Clinton Hotel Waiver #163 - 825-835 Washington Avenue Miami Beach 3313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7. 8260 Byron Avenue Waiver #170 - 8260 Byron Avenue Miami Beach 3314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Chip Sellers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Chip Seller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hip Sellers, Accessibility Advisory Council , Building Codes and Standards Office, Division of Professions, Department of Business and Professional Regulation, 2601 Blair Stone Road, Tallahassee, Florida 32399, (850)487-1824, fax: (850)414-8436 or access information on the Commission’s website: </w:t>
      </w:r>
      <w:hyperlink r:id="rId5">
        <w:r>
          <w:rPr>
            <w:rStyle w:val="InternetLink"/>
            <w:rFonts w:eastAsia="Times New Roman"/>
          </w:rPr>
          <w:t>https://floridabuilding.org/c/default.aspx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35124733" TargetMode="External"/><Relationship Id="rId5" Type="http://schemas.openxmlformats.org/officeDocument/2006/relationships/hyperlink" Target="https://floridabuilding.org/c/default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59:00Z</dcterms:created>
  <dc:creator>Collins, John M. "Jack"</dc:creator>
  <dc:description/>
  <cp:keywords/>
  <dc:language>en-US</dc:language>
  <cp:lastModifiedBy>Brown, Cari L.</cp:lastModifiedBy>
  <dcterms:modified xsi:type="dcterms:W3CDTF">2016-07-15T14:17:00Z</dcterms:modified>
  <cp:revision>4</cp:revision>
  <dc:subject/>
  <dc:title/>
</cp:coreProperties>
</file>